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虚拟私人服务器</w:t>
      </w:r>
      <w:r>
        <w:rPr>
          <w:sz w:val="48"/>
          <w:szCs w:val="48"/>
        </w:rPr>
        <w:t>VPS WINDOWS 45</w:t>
      </w:r>
      <w:r>
        <w:rPr>
          <w:sz w:val="48"/>
          <w:szCs w:val="48"/>
        </w:rPr>
        <w:t>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提供商</w:t>
      </w:r>
      <w:r>
        <w:rPr>
          <w:sz w:val="32"/>
          <w:szCs w:val="32"/>
        </w:rPr>
        <w:t>&lt;/p&gt;&lt;p&gt;&lt;img src="/static-img/ESWW7FtJOjUtwmE2ydzibllzLBhWtSy-KPU90QOiX4ddFLbbrxlp1WLzXC2_ckz_.jpg"&gt;&lt;/p&gt;&lt;p&gt;</w:t>
      </w:r>
      <w:r>
        <w:rPr>
          <w:sz w:val="32"/>
          <w:szCs w:val="32"/>
        </w:rPr>
        <w:t>老太太在寻找合适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服务提供商时，首先需要考虑其技术支持和可靠性。一个好的服务提供商应该能够提供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的技术支持，以便在遇到任何问题时能及时得到解决。此外，老太太还需要考虑数据中心的位置，这将影响到连接速度以及可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</w:t>
      </w:r>
      <w:r>
        <w:rPr>
          <w:sz w:val="32"/>
          <w:szCs w:val="32"/>
        </w:rPr>
        <w:t>&lt;/p&gt;&lt;p&gt;&lt;img src="/static-img/Ve5P9IW-kkiUQsso1DJX3llzLBhWtSy-KPU90QOiX4fNjiSHxXo0njPq4RAs01_Oz8CI4BhviTgUXKoTQGhp-BwawFnbExbP1DKnKt-IIi_002TqsGFpk-D4WhpITh-bWtZSTVtkeStYnKLatPxvpdXFd9H7xq9gmBwYeHUbTn1Rq4VsSUmnbjFtL8LGI4Ap.jpg"&gt;&lt;/p&gt;&lt;p&gt;</w:t>
      </w:r>
      <w:r>
        <w:rPr>
          <w:sz w:val="32"/>
          <w:szCs w:val="32"/>
        </w:rPr>
        <w:t>老太太选择了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作为她的操作系统，因为它易于使用，并且广泛应用于各种软件。配置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后，她需要确保所有必要的安全更新都已经安装完毕，同时也要设置防火墙规则以保护自己的数据不受网络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必要软件</w:t>
      </w:r>
      <w:r>
        <w:rPr>
          <w:sz w:val="32"/>
          <w:szCs w:val="32"/>
        </w:rPr>
        <w:t>&lt;/p&gt;&lt;p&gt;&lt;img src="/static-img/06STRLOy0JDRVP4GgXQl5llzLBhWtSy-KPU90QOiX4fNjiSHxXo0njPq4RAs01_Oz8CI4BhviTgUXKoTQGhp-BwawFnbExbP1DKnKt-IIi_002TqsGFpk-D4WhpITh-bWtZSTVtkeStYnKLatPxvpdXFd9H7xq9gmBwYeHUbTn1Rq4VsSUmnbjFtL8LGI4Ap.jpg"&gt;&lt;/p&gt;&lt;p&gt;</w:t>
      </w:r>
      <w:r>
        <w:rPr>
          <w:sz w:val="32"/>
          <w:szCs w:val="32"/>
        </w:rPr>
        <w:t>在完成基础配置之后，老太 太开始安装她所需的一些软件。这包括办公套件、网页浏览器、邮件客户端等。通过这些软件，她可以更高效地处理工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方案</w:t>
      </w:r>
      <w:r>
        <w:rPr>
          <w:sz w:val="32"/>
          <w:szCs w:val="32"/>
        </w:rPr>
        <w:t>&lt;/p&gt;&lt;p&gt;&lt;img src="/static-img/GZYO8VLLABNdHZEnBWTWellzLBhWtSy-KPU90QOiX4fNjiSHxXo0njPq4RAs01_Oz8CI4BhviTgUXKoTQGhp-BwawFnbExbP1DKnKt-IIi_002TqsGFpk-D4WhpITh-bWtZSTVtkeStYnKLatPxvpdXFd9H7xq9gmBwYeHUbTn1Rq4VsSUmnbjFtL8LGI4Ap.jpg"&gt;&lt;/p&gt;&lt;p&gt;</w:t>
      </w:r>
      <w:r>
        <w:rPr>
          <w:sz w:val="32"/>
          <w:szCs w:val="32"/>
        </w:rPr>
        <w:t>对于老年用户来说，数据安全至关重要，因此老 太必须制定出详细的数据备份计划。她可以利用云存储或本地硬盘进行定期备份，并且了解如何在出现故障的情况下快速恢复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措施</w:t>
      </w:r>
      <w:r>
        <w:rPr>
          <w:sz w:val="32"/>
          <w:szCs w:val="32"/>
        </w:rPr>
        <w:t>&lt;/p&gt;&lt;p&gt;&lt;img src="/static-img/apWeJdlxd6p-16-XSuHdBFlzLBhWtSy-KPU90QOiX4fNjiSHxXo0njPq4RAs01_Oz8CI4BhviTgUXKoTQGhp-BwawFnbExbP1DKnKt-IIi_002TqsGFpk-D4WhpITh-bWtZSTVtkeStYnKLatPxvpdXFd9H7xq9gmBwYeHUbTn1Rq4VsSUmnbjFtL8LGI4Ap.jpg"&gt;&lt;/p&gt;&lt;p&gt;</w:t>
      </w:r>
      <w:r>
        <w:rPr>
          <w:sz w:val="32"/>
          <w:szCs w:val="32"/>
        </w:rPr>
        <w:t>鉴于网络攻击频发，老 太必须采取严格措施来保护她的虚拟私有服务器。她可以通过强密码、多因素认证和定期更新软件来提高服务器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维护和升级管理来说，老 太应该养成良好的习惯，比如定期检查日志记录，以便及时发现并解决潜在的问题。此外，当新版本发布时，她也应尽快进行升级以确保拥有最新功能和修补漏洞。</w:t>
      </w:r>
      <w:r>
        <w:rPr>
          <w:sz w:val="32"/>
          <w:szCs w:val="32"/>
        </w:rPr>
        <w:t>&lt;/p&gt;&lt;p&gt;&lt;a href = "/doc/877773-</w:t>
      </w:r>
      <w:r>
        <w:rPr>
          <w:sz w:val="32"/>
          <w:szCs w:val="32"/>
        </w:rPr>
        <w:t>老太太的虚拟私人服务器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rel="alternate" download="877773-</w:t>
      </w:r>
      <w:r>
        <w:rPr>
          <w:sz w:val="32"/>
          <w:szCs w:val="32"/>
        </w:rPr>
        <w:t>老太太的虚拟私人服务器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